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JA, EVIČKA, SOM UŽ KÚPILA MÄSO, CIBUĽU, ZEMIAKY, RAJČINY A PAPRIKU, PRETOŽE 20. JÚNA O DESIATEJ MI MILÁNKO S IVÁNKOM DOVEZÚ KOTLINU A KEĎ ICH PREHOVORÍM, ZALOŽIA AJ OHEŇ, NA KTOROM VÁM UVARÍM TEN </w:t>
      </w:r>
      <w:r>
        <w:rPr>
          <w:b/>
          <w:sz w:val="72"/>
          <w:szCs w:val="72"/>
        </w:rPr>
        <w:t>POVESTNÝ GULÁŠ</w:t>
      </w:r>
      <w:r>
        <w:rPr>
          <w:sz w:val="56"/>
          <w:szCs w:val="56"/>
        </w:rPr>
        <w:t xml:space="preserve">. JOŽÍK SĽÚBIL,                        ŽE DOVEZIE HARMONIKÁRA ZDENKA. NEULAKOMTE SA A RENÁTKE ZO SOCIÁLNEHO DONESTE 1,50 €. </w:t>
      </w:r>
    </w:p>
    <w:p>
      <w:pPr>
        <w:pStyle w:val="Normal"/>
        <w:jc w:val="both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845820</wp:posOffset>
            </wp:positionV>
            <wp:extent cx="2566670" cy="31337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PRIPRAVTE SA AJ NA KARAOKE ŠOU, SPEVÁCKE HÁDANKY, KULINÁRSKU SÚŤAŽ A DÁMSKU VOLENKU. O CENY SA POSTARÁM, VY LEN PRÍDITE. ANIČKA, AĎA, LENKA A RENÁTKA SA UŽ ZASTRÁJAJÚ, ŽE VÁS VŠETKÝCH VYTANCUJÚ.</w:t>
      </w:r>
    </w:p>
    <w:p>
      <w:pPr>
        <w:pStyle w:val="Normal"/>
        <w:ind w:left="5580" w:hanging="55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TAK EŠTE RAZ: </w:t>
      </w:r>
      <w:r>
        <w:rPr>
          <w:b/>
          <w:sz w:val="56"/>
          <w:szCs w:val="56"/>
        </w:rPr>
        <w:t>20. JÚNA O DESIATEJ     U NÁS NA DVO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PRIHLÁSIŤ SA MÔŽETE DO 17. JÚNA DO 08:00 HOD.                      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5:00Z</dcterms:created>
  <dc:creator>Socialne</dc:creator>
  <dc:description/>
  <cp:keywords/>
  <dc:language>en-US</dc:language>
  <cp:lastModifiedBy>Profitech</cp:lastModifiedBy>
  <cp:lastPrinted>2013-06-10T09:46:00Z</cp:lastPrinted>
  <dcterms:modified xsi:type="dcterms:W3CDTF">2013-06-11T05:35:00Z</dcterms:modified>
  <cp:revision>2</cp:revision>
  <dc:subject/>
  <dc:title>JA, EVIČKA, SOM UŽ KÚPILA MÄSO, CIBUĽU, ZEMIAKY, RAJČINY A PAPRIKU, PRETOŽE 20</dc:title>
</cp:coreProperties>
</file>